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 xml:space="preserve">BESTEKSOMSCHRIJVING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DEURLUIFEL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/>
        <w:t xml:space="preserve">     </w:t>
      </w:r>
      <w:r>
        <w:rPr/>
        <w:t xml:space="preserve">DEURLUIFE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 xml:space="preserve">                                 </w:t>
      </w:r>
      <w:r>
        <w:rPr/>
        <w:t>Fabricaat</w:t>
      </w:r>
      <w:r>
        <w:rPr>
          <w:b/>
        </w:rPr>
        <w:t>;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Type;  DL-41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Materiaal, Aluminium/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>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 xml:space="preserve">-  Trekstangen rond 20 mm voorzien van aangelaste kopplat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-  Twee stuks gezette strippen 70x70 mm aan achterzij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Toebehor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Beglazing,  Gelaagd gehard glas 4.4.4. met heldere folies en glasplat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        </w:t>
      </w:r>
      <w:r>
        <w:rPr/>
        <w:t>rondom poly-geslep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>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</w:t>
      </w: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De deurluifels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980"/>
        </w:tabs>
        <w:ind w:left="1980" w:hanging="10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b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10:00Z</dcterms:created>
  <dc:creator>Cees Pulles</dc:creator>
  <dc:description/>
  <cp:keywords/>
  <dc:language>en-US</dc:language>
  <cp:lastModifiedBy>Cees Pulles (Cepu Constructions)</cp:lastModifiedBy>
  <dcterms:modified xsi:type="dcterms:W3CDTF">2014-02-15T16:40:00Z</dcterms:modified>
  <cp:revision>9</cp:revision>
  <dc:subject/>
  <dc:title>BESTEKSOMSCHRIJVING DEURLUIFEL TYPE TS-40C</dc:title>
</cp:coreProperties>
</file>